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02020"/>
        </w:rPr>
      </w:pPr>
      <w:r>
        <w:rPr>
          <w:rFonts w:cs="Arial" w:ascii="Arial" w:hAnsi="Arial"/>
          <w:b/>
        </w:rPr>
        <w:t>Michele Boscacci e Matteo Eydallin vincono la 25^ edizione del Sellaronda. Tra le donne vittoria a sorpresa per Katia Tomatis ed Elena Nicolini. Nella speciale classifica mista dominano Lukas Hiemer (GER) e Johanna Hiemer (AUT).</w:t>
      </w:r>
    </w:p>
    <w:p>
      <w:pPr>
        <w:pStyle w:val="Normal"/>
        <w:rPr>
          <w:rFonts w:ascii="Arial" w:hAnsi="Arial" w:cs="Arial"/>
          <w:b/>
          <w:b/>
          <w:color w:val="202020"/>
        </w:rPr>
      </w:pPr>
      <w:r>
        <w:rPr>
          <w:rFonts w:cs="Arial" w:ascii="Arial" w:hAnsi="Arial"/>
          <w:b/>
          <w:color w:val="202020"/>
        </w:rPr>
      </w:r>
    </w:p>
    <w:p>
      <w:pPr>
        <w:pStyle w:val="Normal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</w:r>
    </w:p>
    <w:p>
      <w:pPr>
        <w:pStyle w:val="Normal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</w:r>
    </w:p>
    <w:p>
      <w:pPr>
        <w:pStyle w:val="Normal"/>
        <w:rPr/>
      </w:pPr>
      <w:r>
        <w:rPr>
          <w:rFonts w:cs="Arial" w:ascii="Arial" w:hAnsi="Arial"/>
          <w:color w:val="202020"/>
        </w:rPr>
        <w:t>Il 2h56’59’’  di Filippo Barazzuol-William Boffelli resterà il tempo da battere sui quattro passi dolomitici Campolongo, Pordoi, Sella e Gardena. La premiata ditta del CS Esercito composta dal valtellinese di Albosaggia Michele Boscacci e dal piemontese di Sauze Matteo Eydallin ha vinto l’edizione 2022 chiudendo il tour di 42 chilometri e 2700 metri di dislivello positivi della più famose delle gare scialpinistiche in notturna in 3h03’03”.</w:t>
        <w:br/>
        <w:t>Una super gara la loro vista l’agguerrita concorrenza nella quale spiccavano le squadre di Alex Oberbacher-Davide Magnini (secondi in 3h05’51”) e Jakob Herrmann-Christian Hoffmann (terzi in 3h06’02”). Completano la top five di giornata Daniel Ganahl-Paul Verbnjak quarti in 3h07’49” e Filippo Beccari–Martin Stofner quinti in3h16’14”. Sin dalle prime battute i binomi più forti hanno imposto un ritmo insostenibile che ha sgranato il gruppo di testa. Da metà gara i due alpini hanno però preso il largo mettendo in cassaforte il successo finale.</w:t>
        <w:br/>
        <w:br/>
      </w:r>
      <w:r>
        <w:rPr>
          <w:rStyle w:val="StrongEmphasis"/>
          <w:rFonts w:cs="Arial" w:ascii="Arial" w:hAnsi="Arial"/>
          <w:color w:val="202020"/>
        </w:rPr>
        <w:t>GARA DONNE</w:t>
      </w:r>
      <w:r>
        <w:rPr>
          <w:rFonts w:cs="Arial" w:ascii="Arial" w:hAnsi="Arial"/>
          <w:color w:val="202020"/>
        </w:rPr>
        <w:br/>
        <w:t>Colpo di scena al femminile. Con una gara tutta in rimonta vincono le esperte Katia Tomatis – Elena Nicolini (3h46’56”) sulle favorite Alba De Silvestro - Alessandra Schmid (3h47’31”). Davanti con margine sino a metà gara  la regina delle notturne 2022 Alba De Silvestro non è riuscita a inanellare uno storico tris di successi  (quest’anno ha vinto la Monterosa Skialp in Valle d’Aosta e la Mountain Attack in Austria). Sulle ultime rampe la svizzera Alessandra Schmid ha infatti cominciato a perdere colpi. La partner la veneta l’ha aiutata con il cordino, ma non è servito a evitare il rientro del duo piemontese – trentino.  Terzo posto per il duo composto dall’austriaca Sarah Dreier – Victoria Kreuzer (3h50’14”).</w:t>
        <w:br/>
        <w:br/>
      </w:r>
      <w:r>
        <w:rPr>
          <w:rStyle w:val="StrongEmphasis"/>
          <w:rFonts w:cs="Arial" w:ascii="Arial" w:hAnsi="Arial"/>
          <w:color w:val="202020"/>
        </w:rPr>
        <w:t>GARA MIXED</w:t>
      </w:r>
      <w:r>
        <w:rPr>
          <w:rFonts w:cs="Arial" w:ascii="Arial" w:hAnsi="Arial"/>
          <w:color w:val="202020"/>
        </w:rPr>
        <w:br/>
        <w:t>Nella speciale gara delle coppie miste a dominare è stata la squadra composta da Lukas Hiemer (GER) e Johanna Hiemer (AUT) con il tempo di 3h45'53. In seconda posizione si sono classificati Mirco e Paola Pervangher (SUI). Il podio è completato da Martin Kaschmann e Stephanie Kroll (AUT). 3h57'00'' il loro tempo.</w:t>
        <w:br/>
        <w:t> </w:t>
        <w:br/>
      </w:r>
      <w:r>
        <w:rPr>
          <w:rStyle w:val="StrongEmphasis"/>
          <w:rFonts w:cs="Arial" w:ascii="Arial" w:hAnsi="Arial"/>
          <w:color w:val="202020"/>
        </w:rPr>
        <w:t>UN FASCINO SENZA EGUALI</w:t>
      </w:r>
      <w:r>
        <w:rPr>
          <w:rFonts w:cs="Arial" w:ascii="Arial" w:hAnsi="Arial"/>
          <w:color w:val="202020"/>
        </w:rPr>
        <w:br/>
        <w:t>Il percorso? A dir poco adrenalinico, specialmente in serate come queste dove il cielo terso regala scenari e emozioni impagabili. La partenza da Corvara (1535mslm) e la prima salita verso Passo Campolongo e Bec de Roces (2080mslm) la si affronta con le luci del tramonto. Peccato che nel gruppo di testa i ritmi sostenuti obblighino gli atleti a tenere la testa bassa e a “menare”. Giunti al primo scollinamento frontali accese e giù dritti verso il secondo cambio d’assetto posto nel centro di Arabba (1605 mslm). Il viaggio continua verso Passo Pordoi (2239 mslm), Canazei, Passo Sella (2174 mslm) e Selva Gardena. Da qui con le braccia stanche e la spia della riserva ben accesa, i metri d’allenamento accumulati nel corso della stagione e la voglia di chiudere faranno la differenza. Da affrontare vi sarà l’ultima salita verso Passo Gardena (2298 mslm) per poi involarsi verso il traguardo e la gloria che accomuna vincitori e finisher.</w:t>
        <w:br/>
        <w:t> </w:t>
        <w:br/>
      </w:r>
      <w:r>
        <w:rPr>
          <w:rStyle w:val="StrongEmphasis"/>
          <w:rFonts w:cs="Arial" w:ascii="Arial" w:hAnsi="Arial"/>
          <w:color w:val="202020"/>
        </w:rPr>
        <w:t>I PRIMATI DELLA GARA</w:t>
      </w:r>
      <w:r>
        <w:rPr>
          <w:rFonts w:cs="Arial" w:ascii="Arial" w:hAnsi="Arial"/>
          <w:color w:val="202020"/>
        </w:rPr>
        <w:br/>
        <w:t>In campo maschile il tempo da battere resterà il 2h56’59’’  di Filippo Barazzuol-William Boffelli mentre al femminile il crono di riferimento sarà ancora il  3h32’37’’ stabilito da Laetitia Roux e Martina Valmasso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6:32:00Z</dcterms:created>
  <dc:creator>Ste</dc:creator>
  <dc:description/>
  <cp:keywords/>
  <dc:language>en-US</dc:language>
  <cp:lastModifiedBy>Ste</cp:lastModifiedBy>
  <dcterms:modified xsi:type="dcterms:W3CDTF">2022-03-27T16:34:00Z</dcterms:modified>
  <cp:revision>1</cp:revision>
  <dc:subject/>
  <dc:title>Michele Boscacci e Matteo Eydallin vincono la 25^ edizione del Sellaronda</dc:title>
</cp:coreProperties>
</file>